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Film Board Meeting Minutes (September 23, 2008)</w:t>
      </w:r>
    </w:p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eeting called to order at 6:05 PM.</w:t>
      </w:r>
    </w:p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Unexcused absences: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Excused absences: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Officer Report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President- Four movies for weeks 7, 8, 9, 10 are Wall-E, The Incredible Hulk, Kung Fu Panda and the Dark Knight.  Treasurer is not here because he was in an accident, so there is a card being passed aroun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VP- Should have requirements set in stone next week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Secretary- 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Treasurer- Report read off by President; Wanted made about $2,700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Concession Chair- Zebra Cakes will no longer be sold because they now cost $0.31 each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Ads Chair- Slides were not poste4d for Friday, but were up by Saturday's show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Publicity- 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Equipment Manager- 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Web Page Chair- 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Advisor- 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Committee Report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ovie Comm- 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Judicial Comm- Meeting this weeken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Equipment Comm- 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OLD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Rock the Vote would like us to donate our projection time because they have come into some financial problem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otion: To project for free for the movie Sicko. Verbal vote, passed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ap Cabinet- It's working, but in a different placement in the office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EW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Coin Counter- Looking to purchase (possibly) a coin counter to count the change after shows. This would lessen the amount of time spent on the task by the Treasurer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otion: To allocate $100 to purchase a change machine if Joe Heyse's machine does not work.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Prescreening- Is next Tuesday at 9:00pm.  We will be showing Body of Lies.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ew Members- Voting on potential new member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otion: To accept all 4 members if they have the required minimum GPA. Verbal vote, passe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otion: To provide Anthony with Film Board membership privileges, in return for him working shows. Hand vote, passed. 23 for, 2 against, 3 abstain.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ew Members: Matt Carow, Jonathan Kauss, Ish Amin, Matt Laird, Anthony Butina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eeting Adjourned 6:45 pm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Dutifully Submitted,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Sarah Cruth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59:31Z</dcterms:created>
  <dc:creator>Sarah Cruth</dc:creator>
  <dc:description/>
  <dc:language>en-US</dc:language>
  <cp:lastModifiedBy>Sarah Cruth</cp:lastModifiedBy>
  <cp:lastPrinted>2113-01-01T00:00:00Z</cp:lastPrinted>
  <dcterms:modified xsi:type="dcterms:W3CDTF">2008-09-30T19:50:16Z</dcterms:modified>
  <cp:revision>3</cp:revision>
  <dc:subject/>
  <dc:title/>
</cp:coreProperties>
</file>