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Film Board Meeting Minutes (September 2, 2008)</w:t>
      </w:r>
    </w:p>
    <w:p>
      <w:pPr>
        <w:pStyle w:val="Normal"/>
        <w:spacing w:lineRule="atLeast" w:line="10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eeting called to order at 6:05 PM.</w:t>
      </w:r>
    </w:p>
    <w:p>
      <w:pPr>
        <w:pStyle w:val="Normal"/>
        <w:spacing w:lineRule="atLeast" w:line="10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Unexcused absences: Anthony Butina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Excused absences: Jason Cook, John Gibbs, Andrew Heikkinen, Matt Heyse, Jacob Rynearson, Matt Laird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Diwali Night- Next week (Oct. 24).  For the event to be successful, they are looking for donations.  Would like Film Board to donate 30 tickets to the event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Officer Reports-</w:t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President- We got $21.00 returned to us for shipping; MTSF can show Raiders of the Lost Ark one more time within the next year.  There was a miscommunication about the Open House tickets between the old and new admissions person; it has been taken care of though.  Prince Caspian is now showing because Dark Knight won't be released before Halloween.  We are being credited ½ credit for Sicko.  AND--- MAKE SURE THE OFFICE IS CONTINUOUSLY CLEAN.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VP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Secretary- The Copper 5 theater is coming back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Treasure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Wall-E did fairly well this weekend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Concession Chai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Don't put Vault in the cooler, it is for Film Board members only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Ads Chai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Have people email requests to fb-ads, not Matt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Publicity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Equipment Manage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The speakers have been rewired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Web Page Chai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Advisor- 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OLD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Rock the Vote- It's coming up soon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EW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Costume Contest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It has been passed on to the Movie Comm.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Repo: The Genetic Opera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We could show this as a prescreening, but we would be charged $500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otion: To show this movie the week before Halloween. Verbal vote, passed.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ew Monito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The Equipment Comm is looking to purchase a new monitor for upstair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otion: To purchase a monitor for up to $600.  Hand vote, passed 27 for, 0 against. 3 abstain.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Paul Newman Movie- </w:t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It will be on November 16</w:t>
      </w:r>
      <w:r>
        <w:rPr>
          <w:rFonts w:eastAsia="Calibri" w:cs="Calibri"/>
          <w:color w:val="auto"/>
          <w:kern w:val="2"/>
          <w:sz w:val="22"/>
          <w:szCs w:val="22"/>
          <w:vertAlign w:val="superscript"/>
          <w:lang w:val="en-US" w:eastAsia="zxx" w:bidi="ar-SA"/>
        </w:rPr>
        <w:t>th</w:t>
      </w: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.   Considering Butch Cassidy and the Sundance Kid; the room is set and the projectionist is also set.  The cost to show this is around $450.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Christmas Movie-</w:t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ovie Comm would like to show a Christmas movie for free on Dec. 14</w:t>
      </w:r>
      <w:r>
        <w:rPr>
          <w:rFonts w:eastAsia="Calibri" w:cs="Calibri"/>
          <w:color w:val="auto"/>
          <w:kern w:val="2"/>
          <w:sz w:val="22"/>
          <w:szCs w:val="22"/>
          <w:vertAlign w:val="superscript"/>
          <w:lang w:val="en-US" w:eastAsia="zxx" w:bidi="ar-SA"/>
        </w:rPr>
        <w:t>th</w:t>
      </w: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otion: To show a Christmas movie on designated day. Verbal vote, passed.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ew Member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otion: To accept Simone Boicourt as a new member. Verbal vote, passed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eeting Adjourned 7:00 pm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Dutifully Submitted,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Sarah Cruth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59:31Z</dcterms:created>
  <dc:creator>Sarah Cruth</dc:creator>
  <dc:description/>
  <dc:language>en-US</dc:language>
  <cp:lastModifiedBy>Sarah Cruth</cp:lastModifiedBy>
  <cp:lastPrinted>2113-01-01T00:00:00Z</cp:lastPrinted>
  <dcterms:modified xsi:type="dcterms:W3CDTF">2008-10-21T19:52:23Z</dcterms:modified>
  <cp:revision>3</cp:revision>
  <dc:subject/>
  <dc:title/>
</cp:coreProperties>
</file>