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Film Board Meeting Minutes (April 8, 2008)</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Meeting called to order at 6:05 PM.</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Unexcused absences: Jon Lefevre, Ryan Schaefer, Chris Sopczynski, Randy Thomas, Jacob Rynearson</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 xml:space="preserve">Excused absences: Erin Chojnowski, Kyle Done, Megan Gayeski, Andrew Heikkinen, Joe Heyse, Kyle Long, Aaron McPhall </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Liz from AST came to the meeting on behalf of all the sororities involved with the charity date auction.  They were wondering if they could have 10 tickets to pass out with the dates.  Verbal vote, passed.</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Officer Report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Pres: The health inspector is coming on Friday.  Anyone who wants to help cleanup, Mark will be at the office on Thursday at 7:00 pm.</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VP: You need 7 shows in order to go to the social.</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Sec: Adding new members to the mailing lis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Treas: Juno paid off on Friday, Saturday was profi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Concessions: No more candy will be purchased for the rest of the year.</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Pubicity: The posters that were not picked up at the end of last semester will be given out at the poster meeting, at the end of this semester.</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Advertising: No Repor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Equipment: No Repor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Web: No Repor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Advisor: No Repor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Committee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Movies: No Repor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Equip: No Repor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Judicial: There may be a meeting before the end of the semester, but nothing is guaranteed.</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Old Busines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Oozeball: If you want to play, let Mark know after the meeting, he will send out the oozeball application by email.</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Spring Social: If the weather's bad (below 45 degrees), the social will move to the Library.</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Film Board T-shirts: Sarah and Shannon made some designs to present to the board.</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Ticket Prices: Kyle asked to have this topic tabled until the next week.  Motion to table for 1 week; hand vote. 14 for, 3 agains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New Busines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Nanocon: This weekend they are advertising during National Treasure.</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Posters are going out in a few week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Meeting Adjourned at 6:34 pm.</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Dutifully Submitted,</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Sarah Cru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39:43Z</dcterms:created>
  <dc:creator>Sarah Cruth</dc:creator>
  <dc:description/>
  <dc:language>en-US</dc:language>
  <cp:lastModifiedBy>Sarah Cruth</cp:lastModifiedBy>
  <cp:lastPrinted>2113-01-01T00:00:00Z</cp:lastPrinted>
  <dcterms:modified xsi:type="dcterms:W3CDTF">2008-04-10T02:42:01Z</dcterms:modified>
  <cp:revision>2</cp:revision>
  <dc:subject/>
  <dc:title/>
</cp:coreProperties>
</file>