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Film Board Meeting Minutes (September 2, 2008)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Unexcused absences: Erica Akehurs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Excused absences: Fay Dearing, Matt Heyse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Jeremy is speaking on behalf of Rock the Vote.  They would like to show a movie on Sunday and Monday, October, 19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and 20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Calibri" w:cs="Calibri"/>
          <w:color w:val="auto"/>
          <w:sz w:val="22"/>
          <w:szCs w:val="22"/>
          <w:lang w:val="en-US" w:bidi="ar-SA"/>
        </w:rPr>
        <w:t>, from 6-8 PM.  All licensing has been taken care of, but they are asking for Film Board's help in projecting and possibly concession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President-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Thanks to Austin, Trisha and Sarah for painting the office this summer.  Week 3 is movie voting week and Hogan Communications has approved 2 prescreenings for us. One is on October 14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and the other on December 9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Calibri" w:cs="Calibri"/>
          <w:color w:val="auto"/>
          <w:sz w:val="22"/>
          <w:szCs w:val="22"/>
          <w:lang w:val="en-US" w:bidi="ar-SA"/>
        </w:rPr>
        <w:t>.  Film Board was nominated for Student Org of the Year but didn't win, and Dave Strong was named Advisor of the Year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VP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K-Day is this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Secretary- If you want to add something to the agenda, OR if you plan to be absent or late to the meeting, send an email to </w:t>
      </w:r>
      <w:hyperlink r:id="rId2">
        <w:r>
          <w:rPr>
            <w:rStyle w:val="InternetLink"/>
            <w:rFonts w:eastAsia="Calibri" w:cs="Calibri"/>
            <w:sz w:val="22"/>
            <w:szCs w:val="22"/>
            <w:lang w:val="en-US" w:bidi="ar-SA"/>
          </w:rPr>
          <w:t>sewoodbu@mtu.edu</w:t>
        </w:r>
      </w:hyperlink>
      <w:r>
        <w:rPr>
          <w:rFonts w:eastAsia="Calibri" w:cs="Calibri"/>
          <w:color w:val="auto"/>
          <w:sz w:val="22"/>
          <w:szCs w:val="22"/>
          <w:lang w:val="en-US" w:bidi="ar-SA"/>
        </w:rPr>
        <w:t>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Treasur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We have roughly $15,000 in the bank.  If there were purchases made and you have not been reimbursed, give your receipts to Kyle D.  A time limit may be institut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Concession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re flavoring for popcorn, also open to suggestions.  We may introduce a “monthly special” for candy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Ads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If you tell someone to give Matt H. money for advertising, make sure that same person mentions the ad, or references the person who pai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Publicit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Working on changing the layout for table tent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Equipment Manag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Web Page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Advisor- Thanks for the nomination for Advisor of the Year, and Welcome Back to school!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Tshi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Voting on Tshirts next week.  There will be two designs to vote o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Sitcom Club-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Film Board will make the final decision on whether or not to show the 3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rd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episode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tion: To allow Film Board to make the final decision after a viewing of the episode.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Wesley, 2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nd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Andrew- Verbal vote, passe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Rock the Vote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tion: To charge $100 for projectionist fees and volunteering concessions.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Kyle D, 2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nd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Sean- Verbal vote, passe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K-Da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There will be a contest and prize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tion: To allocate $100 that VP can work with executive board to find out prizes for K-Day contest.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Kyle D, 2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nd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Austin- Verbal vote, passe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Adjourned 6:45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woodbu@mt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8-09-16T17:14:32Z</dcterms:modified>
  <cp:revision>3</cp:revision>
  <dc:subject/>
  <dc:title/>
</cp:coreProperties>
</file>