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  <w:t>Film Board Meeting Minutes (November 11, 2008)</w:t>
      </w:r>
    </w:p>
    <w:p>
      <w:pPr>
        <w:pStyle w:val="Normal"/>
        <w:spacing w:lineRule="atLeast" w:line="100"/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  <w:t>Meeting called to order at 6:05 PM.</w:t>
      </w:r>
    </w:p>
    <w:p>
      <w:pPr>
        <w:pStyle w:val="Normal"/>
        <w:spacing w:lineRule="atLeast" w:line="100"/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  <w:t xml:space="preserve">Unexcused absences: </w:t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  <w:t xml:space="preserve">Excused absences: </w:t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  <w:t>Officer Reports-</w:t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  <w:t>President-</w:t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  <w:t>Motion: Add an extra showing of the Dark Knight on Saturday at 2:30 pm. Passed, verbal vote.</w:t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  <w:t xml:space="preserve">VP- </w:t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  <w:t>People can't sign up for the regular cleanup and the 11:00 show this weekend because of movie length.</w:t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  <w:t xml:space="preserve">Secretary- </w:t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  <w:t>No Report</w:t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  <w:t>Treasurer-</w:t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  <w:t xml:space="preserve">Concessions earned $321.86 and tickets earned $2188.80.  Also, emailed and got a reply from the people in the cable department, if you would like to do that. </w:t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  <w:t>Concession Chair-</w:t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  <w:t>No Report</w:t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  <w:t>Ads Chair-</w:t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  <w:t>No Report</w:t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  <w:t>Publicity-</w:t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  <w:t>Fliers, come talk to Shannon after the meeting.</w:t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  <w:t>Equipment Manager-</w:t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  <w:t>Canceled ticket order because it took one month; now cheaper and better tickets were purchased.  Also, batteries came in.</w:t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  <w:t>Web Page Chair-</w:t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  <w:t>No Report</w:t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  <w:t xml:space="preserve">Advisor- </w:t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  <w:t>No Report</w:t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  <w:t xml:space="preserve">Movie Comm- </w:t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  <w:t>Meeting this weekend.</w:t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  <w:t xml:space="preserve">Jud Comm- </w:t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  <w:t>No Report</w:t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  <w:t>Eqt Comm-</w:t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  <w:t>No Report</w:t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  <w:t xml:space="preserve">Budget Comm- </w:t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  <w:t>No Report</w:t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  <w:t>OLD BUSINESS-</w:t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  <w:t>None</w:t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  <w:t>NEW BUSINESS-</w:t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  <w:t>Officer Nominations &amp; Voting-</w:t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  <w:t>President- Kyle Long</w:t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  <w:t>Vice President- Wesley McGowan</w:t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  <w:t>Secretary- Mark Cruth</w:t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  <w:t>Treasurer- Ali Sheldon</w:t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  <w:t>Concessions- Michael Ness</w:t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  <w:t>Advertising- Austin Kuzmic</w:t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  <w:t>Publicity- Shannon Twomey</w:t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  <w:t>Web Page- Ken Link</w:t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  <w:t>Equipment Manager- Randy Thomas</w:t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  <w:t>Meeting Adjourned 8:15 pm</w:t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  <w:t xml:space="preserve">Dutifully Submitted, </w:t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  <w:t>Sarah Cruth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6:59:31Z</dcterms:created>
  <dc:creator>Sarah Cruth</dc:creator>
  <dc:description/>
  <dc:language>en-US</dc:language>
  <cp:lastModifiedBy>Sarah Cruth</cp:lastModifiedBy>
  <cp:lastPrinted>2113-01-01T00:00:00Z</cp:lastPrinted>
  <dcterms:modified xsi:type="dcterms:W3CDTF">2009-01-13T20:33:56Z</dcterms:modified>
  <cp:revision>3</cp:revision>
  <dc:subject/>
  <dc:title/>
</cp:coreProperties>
</file>