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Film Board Meeting Minutes (December 2, 2008)</w:t>
      </w:r>
    </w:p>
    <w:p>
      <w:pPr>
        <w:pStyle w:val="Normal"/>
        <w:spacing w:lineRule="atLeast" w:line="100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Meeting called to order at 6:05 PM.</w:t>
      </w:r>
    </w:p>
    <w:p>
      <w:pPr>
        <w:pStyle w:val="Normal"/>
        <w:spacing w:lineRule="atLeast" w:line="100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 xml:space="preserve">Unexcused absences: 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Excused absences: Kaycee Haskell, Sean Heath, Joe Heyse, Rei Tangko, Anthony Butina, Matt Laird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Officer Reports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President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Last meeting as President, I had fun.  Officers make sure transition folder is done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 xml:space="preserve">VP- 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Nightmare Before Christmas on Sunday, two shows will count for requirements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 xml:space="preserve">Secretary- 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Gandhi says thanks for the fun times and good bye to everyone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Treasurer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 xml:space="preserve">Tickets earned $1400.00 on Death Race.  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Concession Chair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Went through a lot of concessions this last weekend.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Ads Chair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No Report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Publicity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No Report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Equipment Manager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No Report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Web Page Chair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No Report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 xml:space="preserve">Advisor- 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Thanks to the outgoing officers, congrats on the new ones.  Make sure key cards are filled out so transition is smooth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 xml:space="preserve">Movie Comm- 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No Report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 xml:space="preserve">Jud Comm- 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No Report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Eqt Comm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Thanks and Congrats to the grads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 xml:space="preserve">Budget Comm- 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No Report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OLD BUSINESS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Winter Carnival- Snow base will be built, but we have our screen; partnering with SLS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Fan Page- Aaron McPhall has created a fan page on Facebook for Film Board.  Tell your friends to join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New Business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Daily Bull is advertising for us, and we will have a slide before shows advertising for them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Meeting Adjourned 7:00 pm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 xml:space="preserve">Dutifully Submitted, 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Sarah Cruth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6:59:31Z</dcterms:created>
  <dc:creator>Sarah Cruth</dc:creator>
  <dc:description/>
  <dc:language>en-US</dc:language>
  <cp:lastModifiedBy>Sarah Cruth</cp:lastModifiedBy>
  <cp:lastPrinted>2113-01-01T00:00:00Z</cp:lastPrinted>
  <dcterms:modified xsi:type="dcterms:W3CDTF">2009-01-13T20:51:35Z</dcterms:modified>
  <cp:revision>3</cp:revision>
  <dc:subject/>
  <dc:title/>
</cp:coreProperties>
</file>