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Film Board Meeting Minutes (September 16, 2008)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called to order at 6:10 PM.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Unexcused absences: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Excused absences: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fficer Report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resident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elcome prospective members!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VP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If you're here for K-Day winnings, stay after the meeting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Sec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Sending around the address sheet for everyone to update with new informatio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Treasurer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ade over $4000, may be updating folders with new ticket informatio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Concessions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Laminated candy signs, and candy got a little more expensive this week, but we are still making a small profit (around $0.60)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Ads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Leaving town early before deadline, so let people know if they need to submit ad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Publicity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quip. Mng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eb Page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Adviso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vie Comm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aybe show The Dark Knight on Halloween. Stay after the meeting to count movie ballot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quip. Comm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soon, but not sure whe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Judicial Comm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soon, but not sure whe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LD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rescreening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Body of Lies will be the first prescreening of the year.  There are also two other confirmed prescreening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SLS did purchase a 15' x 25' screen and we can use any time with audio set up – for free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EW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The JRVP Library is getting rid of map cabinets and we have the option of getting one to put our posters i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tion to adjourn, verbal vote, passed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adjourned 6:55 pm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Dutifully Submitted,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Sarah Cruth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18:14Z</dcterms:created>
  <dc:creator>Sarah Cruth</dc:creator>
  <dc:description/>
  <dc:language>en-US</dc:language>
  <cp:lastModifiedBy>Sarah Cruth</cp:lastModifiedBy>
  <cp:lastPrinted>2113-01-01T00:00:00Z</cp:lastPrinted>
  <dcterms:modified xsi:type="dcterms:W3CDTF">2008-09-23T02:24:45Z</dcterms:modified>
  <cp:revision>2</cp:revision>
  <dc:subject/>
  <dc:title/>
</cp:coreProperties>
</file>