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Film Board Meeting Minutes (October 21, 2008)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called to order at 6:05 PM.</w:t>
      </w:r>
    </w:p>
    <w:p>
      <w:pPr>
        <w:pStyle w:val="Normal"/>
        <w:spacing w:lineRule="atLeast" w:line="100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Unexcused absences: Kaycee Haskell, Kyle Thornto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xcused absences: James Diem, Ken Link, Kyle Long, Rei Tangko, Josh Wiljanen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fficer Report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residen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eath Race is a Universal film.  We will discuss it more in old business.  Also, Repo: The Genetic Opera will not be showing because they are out of print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VP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Half way done with semester, so you should be half way done with requirements.  Show up ON TIME for when you should be working show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ecretary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reasur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 made $1612.00 in tickets, and $482.25 in concession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ncession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ake sure cans of bags are full; do not waste the garbage bags and only fill them half way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s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ublicity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uipment Manage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aking improvements to the upstair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Web Page Chair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dvisor- No Report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vie Comm- One more meeting, to make movie selection for the beginning of next semester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Jud Comm- Meeting before the end of the semester, not sure on date yet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Eqt Comm-Worked last weeken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Budget Comm- Newly formed committee, will discuss it in new busines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OLD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ostume Contest- To give out 5 tickets for one winner during each show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give out 5 tickets to one winner during each showing of Prince Caspian; the winner must be wearing a Halloween costume. 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Diwali Night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An executive decision was made to give 30 tickets to the group, because it was never voted on during the previous meeting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Christmas Movi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The Nightmare Before Christmas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Paul Newman Film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show Butch Cassidy and the Sundance Kid; we will be playing 2 shows and will sell concessions; the plan is to donate the profits to a charity; the charity will be decided on later.  Verbal vote, passed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Hamlet 2 or Death Race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11 votes to 14 votes.  Death Race will be show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NEW BUSINESS-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Budget Comm- A new committee has formed; a cheaper projector has been found, but will still cost around $75,000.  The previous Film Board funds have been broken down into smaller, more defined subgroups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otion: To allocate 40% of profit to the Digital Projector Fund.  Hand vote, passed. 22 for, 0 against, 3 abstain.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Meeting Adjourned 7:00 pm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 xml:space="preserve">Dutifully Submitted, </w:t>
      </w:r>
    </w:p>
    <w:p>
      <w:pPr>
        <w:pStyle w:val="Normal"/>
        <w:spacing w:lineRule="atLeast" w:line="100"/>
        <w:jc w:val="left"/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</w:pPr>
      <w:r>
        <w:rPr>
          <w:rFonts w:eastAsia="Calibri" w:cs="Calibri"/>
          <w:color w:val="auto"/>
          <w:kern w:val="2"/>
          <w:sz w:val="22"/>
          <w:szCs w:val="22"/>
          <w:lang w:val="en-US" w:eastAsia="zxx" w:bidi="ar-SA"/>
        </w:rPr>
        <w:t>Sarah Cruth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31Z</dcterms:created>
  <dc:creator>Sarah Cruth</dc:creator>
  <dc:description/>
  <dc:language>en-US</dc:language>
  <cp:lastModifiedBy>Sarah Cruth</cp:lastModifiedBy>
  <cp:lastPrinted>2113-01-01T00:00:00Z</cp:lastPrinted>
  <dcterms:modified xsi:type="dcterms:W3CDTF">2008-10-28T17:47:34Z</dcterms:modified>
  <cp:revision>3</cp:revision>
  <dc:subject/>
  <dc:title/>
</cp:coreProperties>
</file>