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Film Board Meeting Minutes (September 9, 2008)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Meeting called to order at 6:05 PM.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Unexcused absences: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Excused absences: Michael Ness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Officer Report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President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Minutes will be sent out later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VP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Thanks to K-Day workers, and make sure pop can boxes go in the trash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Sec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Reign of Fire is shown as happening on September 19, 2008. BEWARE!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Treasurer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Film Board only accepts US currency, and there were no errors in the ticket book last weekend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Concessions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Purchased popcorn flavoring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Ads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Updated contract, and people are signing up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Publicity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Equip. Mng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Web Page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Adviso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Movie Comm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Meeting soon, stay after the meeting to find out times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Equip. Comm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OLD BUSINES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Prescreening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3 Prescreenings have been approved for the fall semester. We will be getting dates soon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Tshirt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There are two designs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Motion: To choose colors for Clapper design with ringer-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Hand vote, 11 for, 12 agains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Motion: To accept Clapper Board design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Hand vote, 19 for, 3 against, 3 abstain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NEW BUSINES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More quarters needed for concessions. Treasurer has previously added $10 in quarters, but will add more. (Roll of quarters)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VP and Pres. want all projectionists to go through OSHA training, see Kyle after meeting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Introduction of potential members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br/>
        <w:t>Motion: To accept all three potential members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Verbal vote, passed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VP- Motion: to allow an annual rush with pizza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Verbal vote, passed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Motion to adjourn, verbal vote, passed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Meeting adjourned 6:50 pm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br/>
        <w:br/>
        <w:t>NEW MEMBERS----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Kaycee Haskell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Larry Cavanagh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Alex Vasquez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18:14Z</dcterms:created>
  <dc:creator>Sarah Cruth</dc:creator>
  <dc:description/>
  <dc:language>en-US</dc:language>
  <cp:lastModifiedBy>Sarah Cruth</cp:lastModifiedBy>
  <cp:lastPrinted>2113-01-01T00:00:00Z</cp:lastPrinted>
  <dcterms:modified xsi:type="dcterms:W3CDTF">2008-09-16T19:49:04Z</dcterms:modified>
  <cp:revision>2</cp:revision>
  <dc:subject/>
  <dc:title/>
</cp:coreProperties>
</file>