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Film Board Meeting Minutes (October 7, 2008)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Unexcused absences: Kaycee Haskell, Andrew Heikkinen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Excused absences: Kyle Thornton, John Gibbs, Rei Tangko, Sean Heath, Gandhi Jagasia, Josh Wiljanen, Matt Heyse, Erica Akehurs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President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Rock the Vote event is coming up.  Family Weekend is coming up; if we get tickets, don't accept them. (Unless, an email is sent out stating otherwise.)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VP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Additional credit if you work extra shows is not true.  If people work extra shows, those extra ones will be allocated to other member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Secretary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Treasur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Hancock brought in $2183.75 in tickets and $491 in concessions.  Also, we were ~$40 short this weeken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Concession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Pursuing Crème Soda; Econo only had one case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Ads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Publicity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Equipment Manag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Web Page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 xml:space="preserve">Advisor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Judicial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att and Sean met to work on policie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ovie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eeting this week because next week is voting on movie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Eqt.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eeting this weeken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Prescreening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It went very well. Thanks to the people that helped.  Also, the two other prescreenings this fall have been canceled, but we have 2 confirmed films for Spring 2009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Dark Knight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It is not confirmed; but is almost guaranteed.  Also, voting will happen next week on movies 10-13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Meeting Adjourned 6:27 pm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 xml:space="preserve">Dutifully Submitted,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Calibri" w:cs="Calibri"/>
          <w:color w:val="auto"/>
          <w:kern w:val="2"/>
          <w:sz w:val="24"/>
          <w:szCs w:val="24"/>
          <w:lang w:val="en-US" w:eastAsia="zxx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31Z</dcterms:created>
  <dc:creator>Sarah Cruth</dc:creator>
  <dc:description/>
  <dc:language>en-US</dc:language>
  <cp:lastModifiedBy>Sarah Cruth</cp:lastModifiedBy>
  <cp:lastPrinted>2113-01-01T00:00:00Z</cp:lastPrinted>
  <dcterms:modified xsi:type="dcterms:W3CDTF">2008-10-14T19:47:12Z</dcterms:modified>
  <cp:revision>3</cp:revision>
  <dc:subject/>
  <dc:title/>
</cp:coreProperties>
</file>