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Film Board Meeting Minutes (December 2, 2008)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Unexcused absences: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xcused absences: Kaycee Haskell, Sean Heath, Joe Heyse, Rei Tangko, Anthony Butina, Matt Laird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fficer Repo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resident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ontinuity is due by next Saturday at the late show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VP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Secretary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reasur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Concessions earned $835.95 and tickets earned $4081.30. 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oncession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Dark Knight exhausted many of our supplies (aka candy and pop)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ds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ublicity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uipment Manag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ickets came i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b Page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hanged password for Ken, had trouble changing, fix is in progres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Advisor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Movie Comm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t meeting until next semester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Jud Comm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t Com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Budget Comm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LD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ocial- This Sunday at the KBC, 4:00 pm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sotros- Motorcycle Diaries is tonight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inter Carnival- Same space as last year, may not get two electrical boxes though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EW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Flash of Genius is showing tonight at 7:30 at the Pic in Hancock, price is $3.00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osters- handing them out next week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Movie Ticket Prices-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permanently keep ticket prices at $3.00. Verbal vote, passe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Adjourned 6:45 pm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Dutifully Submitted,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arah Crut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9:31Z</dcterms:created>
  <dc:creator>Sarah Cruth</dc:creator>
  <dc:description/>
  <dc:language>en-US</dc:language>
  <cp:lastModifiedBy>Sarah Cruth</cp:lastModifiedBy>
  <cp:lastPrinted>2113-01-01T00:00:00Z</cp:lastPrinted>
  <dcterms:modified xsi:type="dcterms:W3CDTF">2009-01-13T20:51:35Z</dcterms:modified>
  <cp:revision>3</cp:revision>
  <dc:subject/>
  <dc:title/>
</cp:coreProperties>
</file>