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Film Board Meeting Minutes (February 12, 2008)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eeting called to order at 6:07 PM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Unexcused absences: 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Excused absences: 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Officer Reports-</w:t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bCs/>
          <w:color w:val="auto"/>
          <w:sz w:val="22"/>
          <w:szCs w:val="22"/>
          <w:lang w:val="en-US" w:bidi="ar-SA"/>
        </w:rPr>
        <w:t>Pres: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No Report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bCs/>
          <w:color w:val="auto"/>
          <w:sz w:val="22"/>
          <w:szCs w:val="22"/>
          <w:lang w:val="en-US" w:bidi="ar-SA"/>
        </w:rPr>
        <w:t xml:space="preserve">VP: </w:t>
      </w:r>
      <w:r>
        <w:rPr>
          <w:rFonts w:eastAsia="Calibri" w:cs="Calibri"/>
          <w:color w:val="auto"/>
          <w:sz w:val="22"/>
          <w:szCs w:val="22"/>
          <w:lang w:val="en-US" w:bidi="ar-SA"/>
        </w:rPr>
        <w:t>New members, doing a great job.  Keep it up!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bCs/>
          <w:color w:val="auto"/>
          <w:sz w:val="22"/>
          <w:szCs w:val="22"/>
          <w:lang w:val="en-US" w:bidi="ar-SA"/>
        </w:rPr>
        <w:t>Advertising: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Was mean to people by not letting them put up their stuff after missing deadline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bCs/>
          <w:color w:val="auto"/>
          <w:sz w:val="22"/>
          <w:szCs w:val="22"/>
          <w:lang w:val="en-US" w:bidi="ar-SA"/>
        </w:rPr>
        <w:t>Publicity: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People need to pick up the posters from last semester, three (3) unclaimed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bCs/>
          <w:color w:val="auto"/>
          <w:sz w:val="22"/>
          <w:szCs w:val="22"/>
          <w:lang w:val="en-US" w:bidi="ar-SA"/>
        </w:rPr>
        <w:t>Equipment: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Popcorn machine fixed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bCs/>
          <w:color w:val="auto"/>
          <w:sz w:val="22"/>
          <w:szCs w:val="22"/>
          <w:lang w:val="en-US" w:bidi="ar-SA"/>
        </w:rPr>
        <w:t>Tres: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No Report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bCs/>
          <w:color w:val="auto"/>
          <w:sz w:val="22"/>
          <w:szCs w:val="22"/>
          <w:lang w:val="en-US" w:bidi="ar-SA"/>
        </w:rPr>
        <w:t xml:space="preserve">Advisor: </w:t>
      </w:r>
      <w:r>
        <w:rPr>
          <w:rFonts w:eastAsia="Calibri" w:cs="Calibri"/>
          <w:color w:val="auto"/>
          <w:sz w:val="22"/>
          <w:szCs w:val="22"/>
          <w:lang w:val="en-US" w:bidi="ar-SA"/>
        </w:rPr>
        <w:t>Heard good comments about outdoor screen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Committee Reports-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Judicial: Meeting Saturday to finish constitution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Equipment: Placed order for computer stuff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ovie: Meeting next week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Old Business-</w:t>
      </w:r>
    </w:p>
    <w:p>
      <w:pPr>
        <w:pStyle w:val="Normal"/>
        <w:spacing w:lineRule="atLeast" w:line="100"/>
        <w:rPr/>
      </w:pPr>
      <w:r>
        <w:rPr>
          <w:rFonts w:eastAsia="Calibri" w:cs="Calibri"/>
          <w:color w:val="auto"/>
          <w:sz w:val="22"/>
          <w:szCs w:val="22"/>
          <w:lang w:val="en-US" w:bidi="ar-SA"/>
        </w:rPr>
        <w:t>Winter Carnival: Thanks, great job.  Showed movie three (3) times.  The movie itself was an issue.  After last show, put up a video game to play.  Drew lots more crowds.  Received 5</w:t>
      </w:r>
      <w:r>
        <w:rPr>
          <w:rFonts w:eastAsia="Calibri" w:cs="Calibri"/>
          <w:color w:val="auto"/>
          <w:sz w:val="22"/>
          <w:szCs w:val="22"/>
          <w:vertAlign w:val="superscript"/>
          <w:lang w:val="en-US" w:bidi="ar-SA"/>
        </w:rPr>
        <w:t>th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place for statue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ovie Change: Talked to Criterion; Juno not able to get before April 1.  Movie changes up on agenda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I Am Legend: Showing film after on DVD.  Do anything special? Motion: Show film week 8 and buy 6 DVDs to give out 1 per show (widescreen).  If there is a special edition, replace 2 of the 6 with the special edition.  Hand vote passed 9 for; 8 against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ASO: Sunday 3:00 pm.  Talk to Kyle if you want to help.  Motion: Give Blood Diamond posters to ASO for raffle prizes. Passed orally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New Business-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People attending, welcome.  Having normal movie with pizza with guests. Recruitment spiel.  If you want to join, fill out application.  Talk to Mark and Sean for more information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DHH: Wants to buy tickets (300) at $1.00 a piece for events.  A time limit may be enforced.  Going to put off until next week to create proposals of time limits versus cost and amount of tickets wanted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Concessions Prices: Price of candy has gone up so it is now $.55 per bar.  Motion: To raise prices up to $.75 immediately for week 6, and put up signs this week.  Also, look up prices to find out if someone can find it cheaper.  Hand Vote: 16 for; 2 against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Carnival: Write down everything we learned while doing statue in order to not forget everything we learned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Pool Movie: IRHC wants to bring back SDC pool movie.  Not our projector or sound but wants to have rights bought through us and get DVD through it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Web Page: Added “members only” page to see member list and information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eeting Adjourned: 6:59 pm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Dutifully Submitted,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Sarah Cruth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34:56Z</dcterms:created>
  <dc:creator>Sarah Cruth</dc:creator>
  <dc:description/>
  <dc:language>en-US</dc:language>
  <cp:lastModifiedBy>Sarah Cruth</cp:lastModifiedBy>
  <cp:lastPrinted>2113-01-01T00:00:00Z</cp:lastPrinted>
  <dcterms:modified xsi:type="dcterms:W3CDTF">2008-04-04T03:22:22Z</dcterms:modified>
  <cp:revision>3</cp:revision>
  <dc:subject/>
  <dc:title/>
</cp:coreProperties>
</file>