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Film Board Meeting Minutes (September 30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Unexcused absences: Aaron McPhall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Excused absences: Gandhi Jagasia, Ken Link, Kyle Long, Wesley McGowan, Randy Thomas, Josh Wiljane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resident-  Open House tickets from last weekend were not discussed, but we will be talking to admission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VP- Requirements for shows are: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11 show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2 regular cleanup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2 extreme cleanup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ew members: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6 show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2 regular cleanup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2 extreme cleanup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Sec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Treasurer- Thanks for the card. Totaled the amounts for Wanted and Get Smart. Got payment from MTSF and Hogan a few weeks ago.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Concessions- Have a few new items that have been purchased; and possibly would like to add a new flavor of pop.  After a vote by hand (unofficial) it will be Crème Soda. 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Ads- Ads need to be contracted and paid to Matt.  If not, they may not be put up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Publicit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Equip. Mng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ne of the sensors broke and Austin and Wesley “ghettofied” it.  The part has been order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Web Pag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Adviso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ctober 19</w:t>
      </w:r>
      <w:r>
        <w:rPr>
          <w:rFonts w:eastAsia="Calibri" w:cs="Calibri"/>
          <w:color w:val="auto"/>
          <w:kern w:val="2"/>
          <w:sz w:val="24"/>
          <w:szCs w:val="24"/>
          <w:vertAlign w:val="superscript"/>
          <w:lang w:val="en-US" w:eastAsia="zxx" w:bidi="ar-SA"/>
        </w:rPr>
        <w:t>th</w:t>
      </w: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 and 20</w:t>
      </w:r>
      <w:r>
        <w:rPr>
          <w:rFonts w:eastAsia="Calibri" w:cs="Calibri"/>
          <w:color w:val="auto"/>
          <w:kern w:val="2"/>
          <w:sz w:val="24"/>
          <w:szCs w:val="24"/>
          <w:vertAlign w:val="superscript"/>
          <w:lang w:val="en-US" w:eastAsia="zxx" w:bidi="ar-SA"/>
        </w:rPr>
        <w:t>th</w:t>
      </w: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 is Rock the Vote's showing of Sicko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Also, it is very probable that the Dark Knight will be out on DVD on December 9</w:t>
      </w:r>
      <w:r>
        <w:rPr>
          <w:rFonts w:eastAsia="Calibri" w:cs="Calibri"/>
          <w:color w:val="auto"/>
          <w:kern w:val="2"/>
          <w:sz w:val="24"/>
          <w:szCs w:val="24"/>
          <w:vertAlign w:val="superscript"/>
          <w:lang w:val="en-US" w:eastAsia="zxx" w:bidi="ar-SA"/>
        </w:rPr>
        <w:t>th</w:t>
      </w: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, which means that we should be able to show it on Hallowee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rescreening- “The Fragmented Truth” (Body of Lies) will begin at 9:00pm tonight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Paul Newman Films- Maybe show one of his old films and have donations. 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otion: Show a Saturday/Sunday matinee of Cool Hand Luke/ Butch Cassidy and the Sundance Kid sometime this semester, as a charity event. 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Blue Key Honor Society- Winter Carnival Donatio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otion: To donate $250 to Blue Key as a Winter Carnival donation. 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adjourned 6:40 pm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Dutifully Submitted,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Sarah Cruth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8:14Z</dcterms:created>
  <dc:creator>Sarah Cruth</dc:creator>
  <dc:description/>
  <dc:language>en-US</dc:language>
  <cp:lastModifiedBy>Sarah Cruth</cp:lastModifiedBy>
  <cp:lastPrinted>2113-01-01T00:00:00Z</cp:lastPrinted>
  <dcterms:modified xsi:type="dcterms:W3CDTF">2008-10-07T20:39:25Z</dcterms:modified>
  <cp:revision>2</cp:revision>
  <dc:subject/>
  <dc:title/>
</cp:coreProperties>
</file>